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№ 52 от 19.12.201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Паспорт ведомственной целев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реализации  полномочий  управления культуры администрации Нижневартовского района в сфере развитие местного традиционного народного художественного творчества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5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: 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 полномочий  управления культуры администрации Нижневартовского района в сфере развитие местного традиционного народного художественного творчества» на 2013 – 2015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, утвердившее программу, дата  утвержден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района Алексеенок Нэля Витальевна, 15.03.20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традиционных народных промыслов и ремесе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и проведения исследовательских  экспедиций, обучающих мастер-классов, семинаров направленных на сохранение и развитие традиционных народных промыслов и ремесе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зультатов (непосредственны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ежегодно вводимых забытых технологий ремесел (3ед. в год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культурно-досуговых 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ел., с ростом не менее 6%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стеров, обученных за год (по технологиям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67чел. в 2013 году, 1269 чел. в 2014 году, 1271чел. в 2015 году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данных методических пособ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6 шт.ежегодно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информационно- методическими услуг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ел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я (с начислениями) на 1 шт. ед. (2013 – 28,1 тыс. руб., 2014 – 29,5 тыс. руб.,  2015 – 30,9 тыс. руб.).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ограмм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альными услугами, транспортными услугами, услугами связи, услугами по содержанию имущества, прочими услуг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: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годы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рограмм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78,3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104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593,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83,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 местный бюджет района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(показатели социально-экономической эффективности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число посетителей        культурно-досуговых  мероприя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5чел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стеров, имеющих звание «Народный мастер Росс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 чел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ребителей, удовлетворенных  качеством и доступностью  услуг учреждения (100%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ультурно-досуговых 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92ед. за 3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учно-исследовательских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 ед. за 3 год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экскур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80 ед. за 3 года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став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3ед. за 3 года).</w:t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31" w:leader="none"/>
              </w:tabs>
              <w:ind w:firstLine="23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 задачи, решение которой  осуществляется  путем  реализации ведомственной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бюджетной политики  переход на программно-целевой принцип планирования и исполнения бюджета является  одним из самых значимых показателей, характеризующих качество  организации бюджетного процес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дрение принципов формирования программного бюджета предполагает  сохранение и усиление роли существующих инструментов бюджетного планирования:  реестра расходных  обязательств, целевых программ, обоснование бюджетных ассигно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ьзование  при формировании   и исполнении бюджета  программно-целевого подхода, позволяющего осуществлять концентрацию  ресурсов в целях достижения  конкретных измеримых результатов, будет  являться основным инструментом  повышения эффективности бюджетных расх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нятой бюджетной политикой  администрации Нижневартовского района  по совершенствованию  программно-целевого  метода планирования в бюджетном процессе, данная  Программа  предусматривает  включение  в нее всех текущих расходов,  связанных с организацией деятельности 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ежпоселенческий центр национальных промыслов и ремесел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бодный доступ к культурным ценностям и ознакомление с культурным наследием района является важнейшим из инструментов формирования общественного сознания и целостной системы духовных ценностей, влияющих на  все сферы общественной жизни района, особенно подрастающего поколения. Сохранение самобытной народной культуры, представленной различными национальностями, развитие системы организации культурного досуга населения различных социальных и возрастных групп направленных на формирование    территориальной сплочённости и дальнейшее развитие культуры района, что  в современных условиях являются одной из актуальных и приоритетных проблем  в целом, для России, в частности, для многонационального Нижневартовского рай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ижневартовский район занимает в Ханты – Мансийском округе одно из первых  мест по количеству проживающих представителей коренных народов Севера. Огромную роль в сохранении национальной культуры играют праздники, ставшие уже традиционными: «Праздник охотника и оленевода» (февраль 2012 г. п. Аган), «Прилёт серой вороны» (апрель 2012 г. с. Варьеган), «Праздник Обласа» (июнь 2012 г. пгт. Новоаганск), а так же районные смотры, конкурсы, выставки  мастеров  декоративно-прикладного творч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стер  года», «Юный подмастерье» (сентябрь 2012 г. п. Аган). Их организация стала возможна благодаря межведомственному взаимодействию с управлением по  вопросам социальной сферы». </w:t>
      </w:r>
    </w:p>
    <w:p>
      <w:pPr>
        <w:pStyle w:val="Normal"/>
        <w:tabs>
          <w:tab w:val="clear" w:pos="708"/>
          <w:tab w:val="left" w:pos="360" w:leader="none"/>
        </w:tabs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августе 2012 года на базе учреждений культуры организованы  и проведены мероприятия в населенных пунктах района,  посвященных всероссийскому Международному Дню коренных народов мира. </w:t>
      </w:r>
    </w:p>
    <w:p>
      <w:pPr>
        <w:pStyle w:val="31"/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юне 2012 г. директор МАУ «Межпоселенческий центр национальных промыслов и ремесел» п. Аган Ф.С. Бондаренко была удостоена премии Департамента культуры «Событие» в номинации «Сохранение и развитие традиционных народных промыслов и ремесел»</w:t>
      </w:r>
    </w:p>
    <w:p>
      <w:pPr>
        <w:pStyle w:val="31"/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ктябре 2012 года мастера МАУ «Межпоселенческий центр народных промыслов и ремесел» Р.Н. Тырлина и Т.С. Уколова были удостоены звания «Народный мастер Ханты-Мансийского автономного округа-Югры»</w:t>
      </w:r>
    </w:p>
    <w:p>
      <w:pPr>
        <w:pStyle w:val="31"/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кабре 2012 года мастер МАУ «Межпоселенческий центр национальных промыслов и ремесел» Г.З. Кунин и методист МКУ «Сельский дом культуры с. Корлики» А.А. Исаева стали лауреатами </w:t>
      </w:r>
      <w:r>
        <w:rPr>
          <w:sz w:val="28"/>
          <w:szCs w:val="28"/>
        </w:rPr>
        <w:t>премии Губернатора Ханты-Мансийского автономного округа –Югры «За развитие культуры малочисленных народов Севера»</w:t>
      </w:r>
    </w:p>
    <w:p>
      <w:pPr>
        <w:pStyle w:val="31"/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 направлением сохранения, развития и популяризации культуры коренных народов Севера является организация мастер-классов по традиционным народным промыслам и ремеслам. Данным видом деятельности занимается МАУ «Межпоселенческий центр национальных промыслов и ремесел». В отчетный период было организовано 94 мастер-класса по традиционным народным промыслам и ремеслам, которые посетило 497 человек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ами МАУ «Межпоселенческий центр национальных промыслов и ремесел» ведется база мастеров декоративно-прикладного творчества. На сегодняшний день она насчитывает </w:t>
      </w:r>
      <w:r>
        <w:rPr>
          <w:rFonts w:cs="Times New Roman" w:ascii="Times New Roman" w:hAnsi="Times New Roman"/>
          <w:sz w:val="28"/>
          <w:szCs w:val="28"/>
        </w:rPr>
        <w:t>136 мастеров,  владеющих 32 видами декоративно-прикладного искусства, самыми распространенными видами декоративно-прикладного искусства 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 (71 мастер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, вязание (53 человека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хом (44 умельца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а  (29 мастеров).</w:t>
      </w:r>
    </w:p>
    <w:p>
      <w:pPr>
        <w:pStyle w:val="Normal"/>
        <w:ind w:right="360"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нятие Федерального закона  от 06.10.2013 № 131- ФЗ «Об общих принципах организации  местного самоуправления в Российской Федерации» стимулировало  процесс реформирования органами местного самоуправления, и, как следствие  необходимость  качественного  обеспечения деятельности  органов местного самоуправления для выполнения ими полномочий  в соответствии  с действующим законодательством приобрело  особую актуальную  и практическую значимость. Это определяет  необходимость  разработки новых подходов к развитию  системы обеспечения  деятельности органов местного самоуправления и оценки  его эффективности.</w:t>
      </w:r>
    </w:p>
    <w:p>
      <w:pPr>
        <w:pStyle w:val="Normal"/>
        <w:ind w:right="360"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оответствии  с Бюджетным посланием  Президента Российской Федерации  от 28.06.2012 «О бюджетной  политике в 2013 – 2015 годах» одним  из таких подходов  является  переход преимущественно  к программно – целевым  методам бюджетного планирования, обеспечивающим  прямую  взаимосвязь между  распределением  бюджетных ресурсов и фактическими  или планируемыми результатами их использования.</w:t>
      </w:r>
    </w:p>
    <w:p>
      <w:pPr>
        <w:pStyle w:val="Normal"/>
        <w:ind w:right="360" w:firstLine="360"/>
        <w:rPr/>
      </w:pPr>
      <w:r>
        <w:rPr>
          <w:rFonts w:cs="Times New Roman" w:ascii="Times New Roman" w:hAnsi="Times New Roman"/>
          <w:sz w:val="29"/>
          <w:szCs w:val="29"/>
        </w:rPr>
        <w:t>Программа разработана  в соответствии  с постановлением  администрации  района от 18.02.2013 № 289 «О порядке разработки, утверждения и реализации  ведомственных  целевых программа района» и направлена на повышение  эффективности  деятельности  Думы района и Контрольно – счетной палаты района.</w:t>
      </w:r>
    </w:p>
    <w:p>
      <w:pPr>
        <w:pStyle w:val="Normal"/>
        <w:ind w:right="360"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Финансирование  деятельности  Думы района и Контрольно – счетной палаты района для выполнения  задач Программы осуществляется  за счет  средств бюджета Нижневартовского района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 ведомственной целевой Программы. Сроки реализации  Программы. Целевые показатели Программ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хранение и развитие традиционных народных промыслов и ремесел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ижение цели Программы предполагается посредством достижения решения поставленной 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и проведения исследовательских  экспедиций, обучающих мастер-классов, семинаров направленных на сохранение и развитие традиционных народных промыслов и ремесе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widowControl/>
        <w:ind w:righ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3-2015 год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посетителей культурно-досуговых  мероприятий</w:t>
      </w:r>
      <w:r>
        <w:rPr>
          <w:rFonts w:cs="Times New Roman" w:ascii="Times New Roman" w:hAnsi="Times New Roman"/>
          <w:bCs/>
          <w:sz w:val="28"/>
          <w:szCs w:val="28"/>
        </w:rPr>
        <w:t>.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стеров, имеющих звание «Народный мастер Росс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жегодно вводимых забытых технологий ремесел ;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потребителей, удовлетворенных  качеством и доступностью  услуг учреждения;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ультурно-досуговых  мероприятий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аучно-исследовательских мероприятий;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экскурсий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культурно-досуговых  мероприятий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авок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стеров, обученных за год (по технологиям)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данных методических пособ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льзователей информационно-методическими услугам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учреждения (с начислениями) на 1 шт. е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конечные и непосредствен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посредственные результаты реализации Программы:</w:t>
      </w:r>
    </w:p>
    <w:p>
      <w:pPr>
        <w:pStyle w:val="ConsPlusNormal"/>
        <w:widowControl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жегодно вводимых забытых технологий ремесел (3ед. в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сетителей культурно-досуговых  мероприятий </w:t>
      </w:r>
      <w:r>
        <w:rPr>
          <w:rFonts w:cs="Times New Roman" w:ascii="Times New Roman" w:hAnsi="Times New Roman"/>
          <w:bCs/>
          <w:sz w:val="28"/>
          <w:szCs w:val="28"/>
        </w:rPr>
        <w:t>(чел., с ростом не менее 6%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стеров, обученных за год (по технологиям) </w:t>
      </w:r>
      <w:r>
        <w:rPr>
          <w:rFonts w:cs="Times New Roman" w:ascii="Times New Roman" w:hAnsi="Times New Roman"/>
          <w:bCs/>
          <w:sz w:val="28"/>
          <w:szCs w:val="28"/>
        </w:rPr>
        <w:t>(1267чел. в 2013 году, 1269 чел. в 2014 году, 1271чел. в 2015 году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данных методических пособий </w:t>
      </w:r>
      <w:r>
        <w:rPr>
          <w:rFonts w:cs="Times New Roman" w:ascii="Times New Roman" w:hAnsi="Times New Roman"/>
          <w:bCs/>
          <w:sz w:val="28"/>
          <w:szCs w:val="28"/>
        </w:rPr>
        <w:t>(6 шт.ежегодно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льзователей информационно- методическими услугами </w:t>
      </w:r>
      <w:r>
        <w:rPr>
          <w:rFonts w:cs="Times New Roman" w:ascii="Times New Roman" w:hAnsi="Times New Roman"/>
          <w:bCs/>
          <w:sz w:val="28"/>
          <w:szCs w:val="28"/>
        </w:rPr>
        <w:t>(чел.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учреждения (с начислениями) на 1 шт. ед. (2013 – 28,1 тыс. руб., 2014 – 29,5 тыс. руб.,  2015 – 30,9 тыс. руб.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ечн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число посетителей        культурно-досуговых  мероприятия </w:t>
      </w:r>
      <w:r>
        <w:rPr>
          <w:rFonts w:cs="Times New Roman" w:ascii="Times New Roman" w:hAnsi="Times New Roman"/>
          <w:bCs/>
          <w:sz w:val="28"/>
          <w:szCs w:val="28"/>
        </w:rPr>
        <w:t>(55чел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стеров, имеющих звание «Народный мастер России» </w:t>
      </w:r>
      <w:r>
        <w:rPr>
          <w:rFonts w:cs="Times New Roman" w:ascii="Times New Roman" w:hAnsi="Times New Roman"/>
          <w:bCs/>
          <w:sz w:val="28"/>
          <w:szCs w:val="28"/>
        </w:rPr>
        <w:t>(5 чел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 качеством и доступностью  услуг учреждения (100%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ультурно-досуговых  мероприятий </w:t>
      </w:r>
      <w:r>
        <w:rPr>
          <w:rFonts w:cs="Times New Roman" w:ascii="Times New Roman" w:hAnsi="Times New Roman"/>
          <w:bCs/>
          <w:sz w:val="28"/>
          <w:szCs w:val="28"/>
        </w:rPr>
        <w:t>(192ед. за 3 год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аучно-исследовательски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(12 ед. за 3 года.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экскурсий </w:t>
      </w:r>
      <w:r>
        <w:rPr>
          <w:rFonts w:cs="Times New Roman" w:ascii="Times New Roman" w:hAnsi="Times New Roman"/>
          <w:bCs/>
          <w:sz w:val="28"/>
          <w:szCs w:val="28"/>
        </w:rPr>
        <w:t>(180 ед. за 3 года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ставок </w:t>
      </w:r>
      <w:r>
        <w:rPr>
          <w:rFonts w:cs="Times New Roman" w:ascii="Times New Roman" w:hAnsi="Times New Roman"/>
          <w:bCs/>
          <w:sz w:val="28"/>
          <w:szCs w:val="28"/>
        </w:rPr>
        <w:t>(123ед. за 3 года)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жидаемые конечные и непосредственные результаты реализации Программы по годам приведены  в приложении № 1.</w:t>
      </w:r>
    </w:p>
    <w:p>
      <w:pPr>
        <w:pStyle w:val="Normal"/>
        <w:ind w:left="36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ограммных мероприятий</w:t>
      </w:r>
    </w:p>
    <w:p>
      <w:pPr>
        <w:pStyle w:val="Normal"/>
        <w:ind w:righ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задачи разработан комплекс мероприятий:   </w:t>
      </w:r>
    </w:p>
    <w:p>
      <w:pPr>
        <w:pStyle w:val="Normal"/>
        <w:ind w:righ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адрового потенциала района;</w:t>
      </w:r>
    </w:p>
    <w:p>
      <w:pPr>
        <w:pStyle w:val="Normal"/>
        <w:ind w:right="360" w:firstLine="720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муниципальных учреждений культуры;</w:t>
      </w:r>
    </w:p>
    <w:p>
      <w:pPr>
        <w:pStyle w:val="Normal"/>
        <w:ind w:right="360" w:firstLine="708"/>
        <w:rPr/>
      </w:pPr>
      <w:r>
        <w:rPr>
          <w:rFonts w:cs="Times New Roman" w:ascii="Times New Roman" w:hAnsi="Times New Roman"/>
          <w:sz w:val="28"/>
          <w:szCs w:val="28"/>
        </w:rPr>
        <w:t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.</w:t>
      </w:r>
    </w:p>
    <w:p>
      <w:pPr>
        <w:pStyle w:val="Normal"/>
        <w:ind w:righ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ресурсов, необходимых для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Объем финансирования Программы – 27995,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– 10418</w:t>
      </w:r>
      <w:r>
        <w:rPr>
          <w:rFonts w:cs="Times New Roman" w:ascii="Times New Roman" w:hAnsi="Times New Roman"/>
          <w:bCs/>
          <w:sz w:val="28"/>
          <w:szCs w:val="28"/>
        </w:rPr>
        <w:t xml:space="preserve">,1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8593,3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Normal"/>
        <w:ind w:firstLine="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8983,9 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Объемы финансирования по годам и мероприятиям  –  в приложении №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Источники финансирования:  местный бюджет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4. 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жегодные объемы финансирования мероприятий Программы уточняются при составлении и утверждении бюджета район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6. Обоснование потребностей в необходимых ресурсах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6.1. На реализацию программного мероприятия «Сохранение и развитие кадрового потенциала района» в целом необходимо 25149,0 тыс. руб. </w:t>
      </w:r>
      <w:r>
        <w:rPr>
          <w:rFonts w:cs="Times New Roman" w:ascii="Times New Roman" w:hAnsi="Times New Roman"/>
          <w:sz w:val="28"/>
          <w:szCs w:val="28"/>
        </w:rPr>
        <w:t>в том числе: 2013 год – 8 863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2014 год – 7 94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, 2015год – 8 338,2 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 </w:t>
      </w:r>
      <w:r>
        <w:rPr>
          <w:rFonts w:cs="Times New Roman" w:ascii="Times New Roman" w:hAnsi="Times New Roman"/>
          <w:sz w:val="28"/>
          <w:szCs w:val="28"/>
        </w:rPr>
        <w:t>В связи с индексацией заработной платы работников муниципального автоном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Межпоселенческий центр национальных промыслов и ремесел» в 2013 году на 5,5 %, в 2014 году на 5% , в 2015 на 5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 На реализацию программного мероприятия «Улучшение материально-технической базы муниципальных учреждений культуры» в целом необходимо 55,5 тыс. руб.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0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(208,3 тыс. руб.  – хоз,  канц- товары, 292,2 тыс. руб. – приобретение нефинансовых активов, основных средств 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15,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(10,0 тыс. руб.  – хоз, канц - товары,, 5,0 тыс. руб. – запчасти к  оргтехнике)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,0 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(10,0 тыс. руб.  – хоз, канц- товары,, 5,0 тыс. руб. – запчасти к  оргтехник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 в 2014 -2015 годах расходы, связанные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учшением материально-технической базы муниципальных учреждений культуры производить в большей степени из средств приносящей доход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реализацию программного мероприятия «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» в целом необходимо 2315,8 тыс. руб.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1054,10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(услуги связи  - 62,1 тыс. руб., коммунальные услуги  - 496,8 тыс. руб., услуги по содержанию имущества – 258,3 тыс. руб., прочие услуги  - 235,30 тыс. руб., прочие расходы  - 1,6 тыс. руб.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631,0 </w:t>
      </w:r>
      <w:r>
        <w:rPr>
          <w:rFonts w:cs="Times New Roman CYR" w:ascii="Times New Roman CYR" w:hAnsi="Times New Roman CYR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 (услуги связи  - 60,0 тыс. руб., коммунальные услуги  - 343, 0 тыс. руб., услуги по содержанию имущества – 105,0 тыс. руб., прочие услуги  - 90, 0 тыс. руб., прочие расходы  - 33, 0 тыс. руб.)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год – 630,7 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(услуги связи  - 60,0 тыс. руб., коммунальные услуги  - 360, 0 тыс. руб., услуги по содержанию имущества – 106,7 тыс. руб., прочие услуги  - 90, 0 тыс. руб., прочие расходы  - 14, 0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 в 2014 -2015 годах расходы,  связанные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м муниципальных учреждений культуры коммунальными услугами, транспортными услугами, услугами связи, услугами по содержанию имущества, прочими услугами производить в большей степени из средств приносящей доход деятельност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1. Программа реализуется в соответствии с законодательством Российской Федерации и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Югры в сфере государственной и региональной  культурной политики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7.2. Механизм реализации программы включает следующие элементы: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принятие нормативных правовых актов, необходимых для выполнения программы;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3. Управление программой и текущий контроль за реализацией программы осуществляет управление культуры администрации района. Управление культуры администрации района реализует свои функции и полномочия в соответствии с законодательством Российской Федерации и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Югры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4. Начальник управления культуры администрации района является руководителем программы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5. Исполнителем Программы является районно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«Межпоселенческий центр национальных промыслов и ремесел».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Управление культуры администрации района контролирует и координирует выполнение программных мероприятий, обеспечивает при необходимости их корректировку; осуществляет мониторинг и оценку результативности мероприятий; участвует в разрешении спорных или конфликтных ситуаций, связанных с реализацией программы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7. Для обеспечения контроля и анализа хода реализации Программы управление культуры администрации района ежегодно согласовывает уточненные целевые показатели  выполнения мероприятий  Программы на соответствующий год.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8. Ответственность за достижение целевых показателей несет руководитель </w:t>
      </w:r>
      <w:r>
        <w:rPr>
          <w:rFonts w:cs="Times New Roman" w:ascii="Times New Roman" w:hAnsi="Times New Roman"/>
          <w:bCs/>
          <w:sz w:val="28"/>
          <w:szCs w:val="28"/>
        </w:rPr>
        <w:t>МАУ «Межпоселенческий центр национальных промыслов и ремесел» Бондаренко Фекла Семеновна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7.9. Контроль за исполнением программы осуществляет глава администрации района.</w:t>
      </w:r>
    </w:p>
    <w:p>
      <w:pPr>
        <w:pStyle w:val="Normal"/>
        <w:tabs>
          <w:tab w:val="clear" w:pos="708"/>
          <w:tab w:val="left" w:pos="3734" w:leader="none"/>
        </w:tabs>
        <w:ind w:hanging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 полномочи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ультур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вартовск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азвитие мест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го народного художественног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»  на 2013– 2015го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31"/>
        <w:gridCol w:w="2030"/>
        <w:gridCol w:w="2166"/>
        <w:gridCol w:w="1851"/>
        <w:gridCol w:w="1851"/>
        <w:gridCol w:w="20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показателя результативности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зовый  показатель  на начало реализации программы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чение показателя по года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е зад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У «Межпоселенческий центр национальных промыслов и ремесел» на 2013 год и плановый период 2014-2015 год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ежегодно вводимых забытых технологий реме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тителей культурно-досуговых  мероприят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</w:t>
            </w:r>
          </w:p>
          <w:p>
            <w:pPr>
              <w:pStyle w:val="Normal"/>
              <w:ind w:firstLine="1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стеров, обученных за год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данных методических пособ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информационно- методическими услуг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работников учреждения (с начислениями) на 1 шт. ед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 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 тыс. руб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конечных  результа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число посетителей        культурно-досуговых  мероприят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стеров, имеющих звание «Народный мастер России»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отребителей, удовлетворенных  качеством и доступностью  услуг учрежд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ультурно-досуговых  мероприят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учно-исследовательских мероприят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экскурс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ind w:firstLine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6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 полномочий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культур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жневарто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е мест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го народного художествен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а» на 2013 – 2015 год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18"/>
        <w:gridCol w:w="1559"/>
        <w:gridCol w:w="1432"/>
        <w:gridCol w:w="1881"/>
        <w:gridCol w:w="1506"/>
      </w:tblGrid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роприятия программы 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нансовые затраты на реализацию  (тыс. 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е зад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У «Межпоселенческий центр национальных промыслов и ремесел» на 2013 год и плановый период 2014-2015 годов*</w:t>
            </w:r>
          </w:p>
        </w:tc>
      </w:tr>
      <w:tr>
        <w:trPr>
          <w:trHeight w:val="645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и развитие традиционных народных промыслов и ремесел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дач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организации и проведения исследовательских  экспедиций, обучающих мастер-классов, семинаров направленных на сохранение и развитие традиционных народных промыслов и рем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1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9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8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и развитие кадрового потенциал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3,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47,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учшение материально-технической базы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5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униципальных учреждений культуры коммунальными услугами, транспортными услугами, услугами связи, услугами по содержанию имущества, прочими услуг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317" w:hanging="3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 201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на счете учреждения переходящие остатки прошлого года -  0,5 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86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 полномочий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культур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жневарто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е мест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го народного художествен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а» на 2013 – 2015 год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ъему финансирования мероприятий Программы за 20__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60"/>
        <w:gridCol w:w="3635"/>
        <w:gridCol w:w="36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 финансирования  из бюджета района, тыс. ру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усмотрено утвержденной программой на 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и  профинансировано  за отчетный пери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по програм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   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составление формы                        _______________________     ________________________    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ФИО)                                         (подпис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6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 полномочий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культур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жневарто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е мест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го народного художествен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» на 2013 – 2015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 реализации Программы за 20_____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 «Обеспечение реализации  полномочий  управления культуры администрации Нижневартовского района в сфере развитие местного традиционного народного художественного творчества» на 2013 – 201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9"/>
        <w:gridCol w:w="1844"/>
        <w:gridCol w:w="1860"/>
        <w:gridCol w:w="1831"/>
        <w:gridCol w:w="1831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ых показ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зовый показатель на начало  реализации программ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усмотрено по программе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ыполн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   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тавление формы                          _______________________     ________________________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ФИО)                   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Arial" w:hAnsi="Arial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2:00Z</dcterms:created>
  <dc:creator>AtamanovSA</dc:creator>
  <dc:description/>
  <cp:keywords/>
  <dc:language>en-US</dc:language>
  <cp:lastModifiedBy>FadeevaAV</cp:lastModifiedBy>
  <cp:lastPrinted>2013-04-04T07:59:00Z</cp:lastPrinted>
  <dcterms:modified xsi:type="dcterms:W3CDTF">2014-05-27T04:21:00Z</dcterms:modified>
  <cp:revision>5</cp:revision>
  <dc:subject/>
  <dc:title/>
</cp:coreProperties>
</file>